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АЯ ДЕКЛАРАЦИЯ</w:t>
      </w:r>
    </w:p>
    <w:p>
      <w:pPr>
        <w:pStyle w:val="Heading"/>
        <w:rPr/>
      </w:pPr>
      <w:r>
        <w:rPr>
          <w:b/>
          <w:sz w:val="26"/>
          <w:szCs w:val="26"/>
        </w:rPr>
        <w:t>на строительство объекта:</w:t>
      </w:r>
    </w:p>
    <w:p>
      <w:pPr>
        <w:pStyle w:val="Heading"/>
        <w:rPr/>
      </w:pPr>
      <w:r>
        <w:rPr>
          <w:b/>
          <w:sz w:val="26"/>
          <w:szCs w:val="26"/>
        </w:rPr>
        <w:t>Жилые дома с блоками обслуживания. 1 этап. Жилой дом № 3 со встроенным блоком помещений дошкольной организации с кратковременным пребыванием детей по ул. 70 лет Октября в Кировском административном округе города Омска.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Омск</w:t>
        <w:tab/>
        <w:tab/>
        <w:tab/>
        <w:tab/>
        <w:tab/>
        <w:tab/>
        <w:tab/>
        <w:tab/>
        <w:tab/>
        <w:t xml:space="preserve">           25 марта 2013 года</w:t>
      </w:r>
    </w:p>
    <w:p>
      <w:pPr>
        <w:pStyle w:val="Heading"/>
        <w:ind w:firstLine="708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ЗАСТРОЙЩИКЕ СТРОИТЕЛЬ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2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рменное наименование организац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рытое акционерное общество Территориальный проектный институт «Омскгражданпроект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4099, г. Омск, ул. Петра Некрасова, д. 3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недельник – четверг с 8-30 до 17-45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ятница с 8-30 до 16-30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д с 12-00 до 13-00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бота, воскресенье - выход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.10.1993г. № 38201324 Городская регистрационная палата Департамента недвижимости Администрации г. Омск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ГРН 10255007338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мская область в лице Министерства имущественных отношений Омской области – 15% голо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ргане управления юридического лиц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Общество с ограниченной ответственностью «Омскгражданпроект» - 12,44% </w:t>
            </w:r>
            <w:r>
              <w:rPr>
                <w:i/>
                <w:iCs/>
                <w:sz w:val="18"/>
                <w:szCs w:val="18"/>
              </w:rPr>
              <w:t>голо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ргане управления юридического лиц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Зорюкова Наталья Ивановна – 15,04% голо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ргане управления юридического лиц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Любчич Сергей Иванович – 12% голо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ргане управления юридического лиц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тасов Сергей Григорьевич – 24,09% голо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ргане управления юридического лица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строительства многоквартирных домов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2-этажный жилой дом с офисными помещениями в цокольном и первом этажах по ул. Масленникова, д.82 в Октябрьском АО г. Омска. Дата ввода дома в эксплуатацию по договору – </w:t>
            </w:r>
            <w:r>
              <w:rPr>
                <w:i/>
                <w:sz w:val="18"/>
                <w:szCs w:val="18"/>
                <w:lang w:val="en-US"/>
              </w:rPr>
              <w:t>II</w:t>
            </w:r>
            <w:r>
              <w:rPr>
                <w:i/>
                <w:sz w:val="18"/>
                <w:szCs w:val="18"/>
              </w:rPr>
              <w:t xml:space="preserve"> квартал 2007г. Фактический срок ввода – 29.06.2007г.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 по проспекту Комарова, д.17, корп. 2 в Кировском АО г. Омска. Срок ввода дома в эксплуатацию – 30.10.2009г.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 по проспекту Комарова, 20 г.Омска (стр.) – строящийся объект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лицензируемой деятель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СРО-НП-СПАС-П-5503018966-0015-6 от 03.04.2012г. выдано Соморегулируемой организацией Некоммерческого партнерства «Межрегиональный союз проектировщиков и архитекторов Сибири». Свидетельство выдано без ограничения срока и территории его действия.</w:t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18"/>
                <w:szCs w:val="18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04-И № 310 от 28.04.2012г. рег. номер ИОС-И-04-310-28042012 выдано Соморегулируемой организацией Некоммерческого партнерства «Изыскательские организации Сибири». </w:t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идетельство выдано без ограничения срока и территории его действия.</w:t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134.04-2009-5503018966-С-021 от 25.10.2010г. выдано Некоммерческим партнерством Соморегулируемой организации «Союз строителей Омской области». </w:t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идетельство выдано без ограничения срока и территории его действия.</w:t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текущего года на последнюю отчетную дату 30.12.2012г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кредиторской и дебиторской задолженност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ибыль –  12 930 тыс. рублей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быток – не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Величина собственных средств – 581 594 тыс. рублей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редиторская задолженность – 288 481 тыс. рублей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биторская задолженность – 127 615 тыс. руб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00"/>
          <w:u w:val="single"/>
        </w:rPr>
        <w:t>ИНФОРМАЦИЯ О ПРОЕКТЕ СТРОИТЕЛЬСТВА.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Цель проекта:</w:t>
      </w:r>
    </w:p>
    <w:p>
      <w:pPr>
        <w:pStyle w:val="Normal"/>
        <w:ind w:firstLine="720"/>
        <w:jc w:val="both"/>
        <w:rPr/>
      </w:pPr>
      <w:r>
        <w:rPr/>
        <w:t>Строительство комплекса жилых домов с блоками обслуживания по ул. 70 лет Октября в Кировском административном округе города Омск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Этапы и срок реализации проекта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Строительство будет осуществляться с разделением на этапы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 этап:</w:t>
      </w:r>
    </w:p>
    <w:p>
      <w:pPr>
        <w:pStyle w:val="Normal"/>
        <w:ind w:firstLine="720"/>
        <w:jc w:val="both"/>
        <w:rPr/>
      </w:pPr>
      <w:r>
        <w:rPr/>
        <w:t>Жилой дом № 3 со встроенным блоком помещений дошкольной организации с кратковременным пребыванием дет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Планируемый срок ввода в эксплуатацию жилого дома – </w:t>
      </w:r>
      <w:r>
        <w:rPr>
          <w:lang w:val="en-US"/>
        </w:rPr>
        <w:t>III</w:t>
      </w:r>
      <w:r>
        <w:rPr/>
        <w:t xml:space="preserve"> квартал 2014 г.</w:t>
      </w:r>
    </w:p>
    <w:p>
      <w:pPr>
        <w:pStyle w:val="Normal"/>
        <w:ind w:firstLine="720"/>
        <w:jc w:val="both"/>
        <w:rPr/>
      </w:pPr>
      <w:r>
        <w:rPr/>
        <w:t>Планируемый срок передачи объекта долевого строительства участникам долевого строительства по акту приема-передачи – до  31 декабря 2014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Результаты государственной экспертизы проектной документации: 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Положительное заключение Главного управления государственного строительного надзора и государственной экспертизы Омской области № 55-1-4-0311-12 от 08.12.2012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 Разрешение на строительств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решение на строительство жилого дома № 55-1623 от 11.03.2013 года выдано Департаментом архитектуры и градостроительства Администрации города Омск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 xml:space="preserve">3. </w:t>
      </w:r>
      <w:r>
        <w:rPr>
          <w:b/>
          <w:bCs/>
        </w:rPr>
        <w:t>Права застройщика на земельный участок, в том числе реквизиты правоустанавливающего документа на земельный участок, собственник земельного участка, кадастровый номер и площадь земельного участка, предоставленного для строительства (создания) многоквартирного дома; элементы благоустройства</w:t>
      </w:r>
      <w:r>
        <w:rPr>
          <w:b/>
          <w:color w:val="000000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04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4"/>
        </w:rPr>
        <w:t>Земельный участок общей площадью 11094,00 м² кадастровый номер 55:36:11 01 06:0315 предоставлен ОАО ТПИ «Омскгражданпроект» в субаренду по Договору субаренды земельного участка № Д-Кр-31-6527/1 от 29.11.2010 года, номер регистрации договора № 55-55-01/340/2010-569, дата регистрации 24.12.2010г. Основной Договор аренды земельного участка № Д-Кр-31-6527 от 30.06.2006г., номер регистрации 55-55-01/115/2006-589, дата регистрации 16.09.2006г. заключен между Департаментом недвижимости администрации города Омска (Арендодатель) и Омской городской ассоциацией общественной организацией инвалидов и ветеранов боевых действий (Арендатор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Собственник земельного участка </w:t>
      </w:r>
      <w:r>
        <w:rPr>
          <w:bCs/>
          <w:sz w:val="24"/>
        </w:rPr>
        <w:t>– муниципальное образование город Омск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благоустройства:</w:t>
      </w:r>
    </w:p>
    <w:p>
      <w:pPr>
        <w:pStyle w:val="TextBody"/>
        <w:ind w:firstLine="720"/>
        <w:rPr/>
      </w:pPr>
      <w:r>
        <w:rPr>
          <w:sz w:val="24"/>
        </w:rPr>
        <w:t>Проезд к жилому дому предусмотрен с улицы 70 лет Октября. На участке запроектированы площадки различного назначения, оборудованные малыми архитектурными формами. Озеленение выполнено с учётом климатических условий и декоративных особенностей пород зелёных насаждений. При проектировании использован метод размещения групп деревьев и кустарников на газоне с созданием затенённых мест у площадо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Местоположение строящегося многоквартирного дома и его описание, подготовленное в соответствии с проектной документацией, на основании которой выдано разрешение на строительство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оектируемый жилой дом является частью жилого квартала в границах магистральных улиц 70 лет Октября, бульвара Архитекторов и проектируемой магистралью непрерывного движения проспекта Комарова, представляет собой отдельно стоящее точечное здание с расположенной на 1 этаже дошкольной организацией. Жилой дом имеет 16 жилых этажей, с техническим подпольем, подвалом и техническим теплым чердак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оектом предусмотрено 139 квартир свободной планировки. Каждая квартира обеспечена нормативной инсоляцией, летними помещениями. </w:t>
      </w:r>
    </w:p>
    <w:p>
      <w:pPr>
        <w:pStyle w:val="Normal"/>
        <w:ind w:firstLine="708"/>
        <w:jc w:val="both"/>
        <w:rPr/>
      </w:pPr>
      <w:r>
        <w:rPr/>
        <w:t>Здание запроектировано в конструкциях гибкой системы монолитного домостроения.</w:t>
      </w:r>
    </w:p>
    <w:p>
      <w:pPr>
        <w:pStyle w:val="Normal"/>
        <w:ind w:firstLine="708"/>
        <w:jc w:val="both"/>
        <w:rPr/>
      </w:pPr>
      <w:r>
        <w:rPr/>
        <w:t>Конструктивная схема здания – колонно-стеновая (смешанная). Прочность и устойчивость здания обеспечивается совместной работой вертикальных устоев-колонн и монолитных стен, объединенных горизонтальными дисками перекрытий.</w:t>
      </w:r>
    </w:p>
    <w:p>
      <w:pPr>
        <w:pStyle w:val="Normal"/>
        <w:ind w:firstLine="708"/>
        <w:jc w:val="both"/>
        <w:rPr/>
      </w:pPr>
      <w:r>
        <w:rPr/>
        <w:t>Наружные стены:</w:t>
      </w:r>
    </w:p>
    <w:p>
      <w:pPr>
        <w:pStyle w:val="Normal"/>
        <w:ind w:firstLine="708"/>
        <w:jc w:val="both"/>
        <w:rPr/>
      </w:pPr>
      <w:r>
        <w:rPr/>
        <w:t xml:space="preserve">цоколя – железобетонные (керамзитобетонные) с утеплителем, облицованные камнем. </w:t>
      </w:r>
    </w:p>
    <w:p>
      <w:pPr>
        <w:pStyle w:val="Normal"/>
        <w:ind w:firstLine="708"/>
        <w:jc w:val="both"/>
        <w:rPr/>
      </w:pPr>
      <w:r>
        <w:rPr/>
        <w:t>Выше цоколя – кирпич, керамзитобетонные блоки, каркас из профилей с заполнением плитным утеплителем, навесной вентилируемый фасад.</w:t>
      </w:r>
    </w:p>
    <w:p>
      <w:pPr>
        <w:pStyle w:val="Normal"/>
        <w:ind w:firstLine="708"/>
        <w:jc w:val="both"/>
        <w:rPr/>
      </w:pPr>
      <w:r>
        <w:rPr/>
        <w:t>Внутренние стены – монолитный железобетон, керамзитобетонные блоки.</w:t>
      </w:r>
    </w:p>
    <w:p>
      <w:pPr>
        <w:pStyle w:val="Normal"/>
        <w:ind w:firstLine="708"/>
        <w:jc w:val="both"/>
        <w:rPr/>
      </w:pPr>
      <w:r>
        <w:rPr/>
        <w:t>Крыша плоская рулонная с внутренним водостоком.</w:t>
      </w:r>
    </w:p>
    <w:p>
      <w:pPr>
        <w:pStyle w:val="Normal"/>
        <w:ind w:firstLine="708"/>
        <w:jc w:val="both"/>
        <w:rPr/>
      </w:pPr>
      <w:r>
        <w:rPr/>
        <w:t>Для строительства используются материалы, отвечающие современным требованиям.</w:t>
      </w:r>
    </w:p>
    <w:p>
      <w:pPr>
        <w:pStyle w:val="Normal"/>
        <w:ind w:firstLine="708"/>
        <w:jc w:val="both"/>
        <w:rPr/>
      </w:pPr>
      <w:r>
        <w:rPr/>
        <w:t>Архитектурное решение фасадов, пропорции, членения, размещение цветовых акцентов определены, исходя из масштаба окружающей застройки. Микропластика фасадов обеспечивается объёмами лоджий, чередованием различных фактур облицовочных материалов.</w:t>
      </w:r>
    </w:p>
    <w:p>
      <w:pPr>
        <w:pStyle w:val="Normal"/>
        <w:ind w:firstLine="708"/>
        <w:jc w:val="both"/>
        <w:rPr/>
      </w:pPr>
      <w:r>
        <w:rPr/>
        <w:t>Жилой дом оборудован двумя пассажирскими лифтами и мусоропроводом.</w:t>
      </w:r>
    </w:p>
    <w:p>
      <w:pPr>
        <w:pStyle w:val="Normal"/>
        <w:ind w:firstLine="708"/>
        <w:jc w:val="both"/>
        <w:rPr/>
      </w:pPr>
      <w:r>
        <w:rPr/>
        <w:t>Все жилые помещения имеют непосредственное естественное освещение.</w:t>
      </w:r>
    </w:p>
    <w:p>
      <w:pPr>
        <w:pStyle w:val="Normal"/>
        <w:ind w:firstLine="708"/>
        <w:jc w:val="both"/>
        <w:rPr/>
      </w:pPr>
      <w:r>
        <w:rPr/>
        <w:t>Водоснабжение, канализация, теплоснабжение, электроснабжение, телефонизация, телевидение – от городских сет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О количестве в составе строящегося многоквартирного дома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остав жилого дома входят</w:t>
      </w:r>
      <w:r>
        <w:rPr>
          <w:b/>
        </w:rPr>
        <w:t xml:space="preserve"> </w:t>
      </w:r>
      <w:r>
        <w:rPr/>
        <w:t>следующие помещения:</w:t>
      </w:r>
    </w:p>
    <w:p>
      <w:pPr>
        <w:pStyle w:val="Normal"/>
        <w:jc w:val="both"/>
        <w:rPr/>
      </w:pPr>
      <w:r>
        <w:rPr>
          <w:b/>
        </w:rPr>
        <w:t>Жилые помещения:</w:t>
      </w:r>
    </w:p>
    <w:p>
      <w:pPr>
        <w:pStyle w:val="Normal"/>
        <w:ind w:right="-104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39 квартир со свободной планировкой.</w:t>
      </w:r>
    </w:p>
    <w:p>
      <w:pPr>
        <w:pStyle w:val="Normal"/>
        <w:ind w:right="-104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вартиры №№ 1, 2, 3, 4 расположены на 1 этаже здания и отделены от нежилых помещений перегородками из керамзитобетонных блоков. </w:t>
      </w:r>
      <w:r>
        <w:rPr/>
        <w:t>На типовом этаже жилого дома располагается по 9 квартир.</w:t>
      </w:r>
    </w:p>
    <w:p>
      <w:pPr>
        <w:pStyle w:val="Normal"/>
        <w:ind w:firstLine="720"/>
        <w:jc w:val="both"/>
        <w:rPr/>
      </w:pPr>
      <w:r>
        <w:rPr/>
        <w:t>Высота жилых помещений – 2,72 м</w:t>
      </w:r>
    </w:p>
    <w:p>
      <w:pPr>
        <w:pStyle w:val="Normal"/>
        <w:ind w:firstLine="708"/>
        <w:jc w:val="both"/>
        <w:rPr/>
      </w:pPr>
      <w:r>
        <w:rPr/>
        <w:t>Квартиры без чистовой от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жилые пом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60"/>
        <w:jc w:val="both"/>
        <w:rPr/>
      </w:pPr>
      <w:r>
        <w:rPr/>
        <w:t>Нежилое помещение – дошкольная организация с кратковременным пребыванием детей, находящаяся на 1 этаже</w:t>
      </w:r>
    </w:p>
    <w:p>
      <w:pPr>
        <w:pStyle w:val="Style18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6. О функциональном назначении нежилых помещений в многоквартирном доме, не входящих в состав общего имущества в многоквартирном до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/>
        <w:t>В предлагаемом проекте жилого дома предусмотрено Нежилое помещение – дошкольная организация с кратковременным пребыванием детей, находящаяся на 1 этаже, не входящая в состав общего имущества участников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7.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став общего имуществ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инженерные коммуникации, проходящие по техподпол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техническое подполье, подв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помещение дренажной насосной станции, водопроводный узел, помещение хозяйственной насосной станции, тепловой узел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 xml:space="preserve">чердак и крыша до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внутриплощадочные инженерные се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О</w:t>
      </w:r>
      <w:r>
        <w:rPr>
          <w:b/>
          <w:bCs/>
        </w:rPr>
        <w:t xml:space="preserve"> предполагаемом сроке получения разрешения на ввод в эксплуатацию строящегося многоквартирного дома, об органе, уполномоченном в соответствии с законодательством о градостроительной деятельности на выдачу разрешения на ввод многоквартирного дома в эксплуатацию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ланируемый срок получения разрешения на ввод в эксплуатацию жилого дома – «</w:t>
      </w:r>
      <w:r>
        <w:rPr>
          <w:lang w:val="en-US"/>
        </w:rPr>
        <w:t>III</w:t>
      </w:r>
      <w:r>
        <w:rPr/>
        <w:t>» квартал 2014 г.</w:t>
      </w:r>
    </w:p>
    <w:p>
      <w:pPr>
        <w:pStyle w:val="TextBodyIndent"/>
        <w:ind w:firstLine="708"/>
        <w:rPr>
          <w:bCs/>
          <w:sz w:val="24"/>
        </w:rPr>
      </w:pPr>
      <w:r>
        <w:rPr>
          <w:bCs/>
          <w:sz w:val="24"/>
        </w:rPr>
        <w:t>Орган,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 – Департамент строительства Администрации города Омска.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</w:rPr>
        <w:t>9. Возможные финансовые и прочие риски при осуществлении проекта строительства и мерах добровольного страх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Увеличение стоимости строительно-монтажных работ, строительных материалов, рабочей силы, услуги транспорта и механизмов, что приводит к увеличению стоимости одного квадратного метра, уменьшение числа участников долев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color w:val="000000"/>
          <w:spacing w:val="3"/>
        </w:rPr>
        <w:t xml:space="preserve">Выход актов правительства и действия властей, которые могут препятствовать выполнению </w:t>
      </w:r>
      <w:r>
        <w:rPr>
          <w:color w:val="000000"/>
        </w:rPr>
        <w:t>обязательств Застройщика строительства по Договору долевого уч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сторжение договоров подряда, субподряда по разным причинам, влекущее нанесение убытка (ущерба) Застройщ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тказ участника долевого строительства от дальнейшего участия в строительстве жилья с требованиями о возврате средств, внесенных в счет строительства и возмещением процентов, предусмотренных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</w:rPr>
        <w:t>Страхования от финансовых и иных рисков при осуществлении проекта до 01.01.2014г. производиться не буде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sz w:val="24"/>
        </w:rPr>
        <w:t>9.1. Планируемая стоимость строительства (создания) жилого дома</w:t>
      </w:r>
      <w:r>
        <w:rPr>
          <w:sz w:val="24"/>
        </w:rPr>
        <w:t xml:space="preserve"> </w:t>
      </w:r>
      <w:r>
        <w:rPr>
          <w:b/>
          <w:sz w:val="24"/>
        </w:rPr>
        <w:t xml:space="preserve">– </w:t>
      </w:r>
      <w:r>
        <w:rPr>
          <w:sz w:val="24"/>
        </w:rPr>
        <w:t>230 млн. рубле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color w:val="000000"/>
        </w:rPr>
        <w:t xml:space="preserve">10. </w:t>
      </w:r>
      <w:r>
        <w:rPr>
          <w:b/>
        </w:rPr>
        <w:t xml:space="preserve">Перечень основных организаций, осуществляющих основные строительно-монтажные </w:t>
      </w:r>
      <w:r>
        <w:rPr>
          <w:b/>
          <w:bCs/>
        </w:rPr>
        <w:t>и другие работы (подрядчики)</w:t>
      </w:r>
      <w:r>
        <w:rPr>
          <w:b/>
        </w:rPr>
        <w:t>:</w:t>
      </w:r>
    </w:p>
    <w:p>
      <w:pPr>
        <w:pStyle w:val="TextBody"/>
        <w:ind w:firstLine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firstLine="720"/>
        <w:rPr/>
      </w:pPr>
      <w:r>
        <w:rPr>
          <w:sz w:val="24"/>
          <w:u w:val="single"/>
        </w:rPr>
        <w:t xml:space="preserve">Генеральный подрядчик: </w:t>
      </w:r>
      <w:r>
        <w:rPr>
          <w:sz w:val="24"/>
        </w:rPr>
        <w:t>ООО «Спецмонтаж»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4"/>
        </w:rPr>
        <w:t xml:space="preserve">11. Способ обеспечения исполнения обязательств застройщика: </w:t>
      </w:r>
      <w:r>
        <w:rPr>
          <w:sz w:val="24"/>
        </w:rPr>
        <w:t>залог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12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, - </w:t>
      </w:r>
      <w:r>
        <w:rPr>
          <w:sz w:val="24"/>
        </w:rPr>
        <w:t>отсутствуют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      </w:t>
      </w:r>
      <w:r>
        <w:rPr>
          <w:i/>
          <w:sz w:val="24"/>
        </w:rPr>
        <w:t>Настоящая проектная декларация составлена в соответствии с требованиями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 xml:space="preserve">                                                 И.Н. Любчич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433"/>
        <w:rPr/>
      </w:pPr>
      <w:r>
        <w:rPr>
          <w:sz w:val="24"/>
        </w:rPr>
        <w:t>25 марта 2013 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8">
    <w:name w:val="Цитата"/>
    <w:basedOn w:val="Normal"/>
    <w:qFormat/>
    <w:pPr>
      <w:ind w:left="-426" w:right="-766" w:hanging="141"/>
    </w:pPr>
    <w:rPr>
      <w:szCs w:val="20"/>
    </w:rPr>
  </w:style>
  <w:style w:type="paragraph" w:styleId="Style19">
    <w:name w:val="Обычный (веб)"/>
    <w:basedOn w:val="Normal"/>
    <w:qFormat/>
    <w:pPr>
      <w:spacing w:before="0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1:00Z</dcterms:created>
  <dc:creator>о</dc:creator>
  <dc:description/>
  <cp:keywords/>
  <dc:language>en-US</dc:language>
  <cp:lastModifiedBy>agg</cp:lastModifiedBy>
  <cp:lastPrinted>2013-03-28T08:41:00Z</cp:lastPrinted>
  <dcterms:modified xsi:type="dcterms:W3CDTF">2013-03-28T01:42:00Z</dcterms:modified>
  <cp:revision>12</cp:revision>
  <dc:subject/>
  <dc:title>ПРОЕКТНАЯ ДЕКЛАРАЦИЯ</dc:title>
</cp:coreProperties>
</file>